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00000, ……………………………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.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000000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для корреспонденции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социация арбитражных управляющих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Центр финансового оздоровления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ятий агропромышленного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плекса»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7031, г. Москва, ул. Б. Дмитровка,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 32, стр.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е на утверждение в деле о банкротст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, арбитражный управляющий, ……………………….. (паспорт серия …. № ……, выдан …………………………………………………. 00.00.0000г., ИНН …………, регистрационный номер в сводном государственном реестре арбитражных управляющих …..), выражаю свое согласие быть утвержденным финансовым управляющим в деле (№ А..-…../201…) о банкротстве должника: ……………………………………………………………….…..….,ИНН………………..…..…., зарегистрированного по адресу: 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 себе сообщаю,  что соответствую требованиям, установленным статьями 20 и 20.2  Федерального закона «О несостоятельности (банкротстве)». Являюсь членом Ассоциации арбитражных управляющих «Центр финансового оздоровления предприятий  агропромышленного комплекса» (107031, г. Москва, ул. Б. Дмитровка, д. 32, стр. 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 себе сообщаю, что у ме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 (и моих аффилированных лиц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ли таковые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) отсутствует заинтересованности/конфликт интересов по отношению к должнику и кредиторам, а также иным лицам, участвующим в деле о 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битражный управляющий                                                     /………………………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0» ………….  2019 г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10:00Z</dcterms:created>
  <dc:creator>Admin</dc:creator>
  <dc:description/>
  <cp:keywords/>
  <dc:language>en-US</dc:language>
  <cp:lastModifiedBy>Home</cp:lastModifiedBy>
  <dcterms:modified xsi:type="dcterms:W3CDTF">2019-08-29T10:25:00Z</dcterms:modified>
  <cp:revision>7</cp:revision>
  <dc:subject/>
  <dc:title/>
</cp:coreProperties>
</file>